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bg-BG"/>
        </w:rPr>
        <w:t>ПЛАЩА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Договор за обществена поръчка </w:t>
      </w:r>
      <w:r>
        <w:rPr>
          <w:rFonts w:cs="Times New Roman" w:ascii="Times New Roman" w:hAnsi="Times New Roman"/>
          <w:b/>
          <w:lang w:val="bg-BG"/>
        </w:rPr>
        <w:t>№ ДУ-63/14.04.2015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мет на договора: „</w:t>
      </w:r>
      <w:r>
        <w:rPr>
          <w:rFonts w:cs="Times New Roman" w:ascii="Times New Roman" w:hAnsi="Times New Roman"/>
          <w:b/>
          <w:lang w:val="bg-BG"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Изпълнител: </w:t>
      </w:r>
      <w:r>
        <w:rPr>
          <w:rFonts w:cs="Times New Roman" w:ascii="Times New Roman" w:hAnsi="Times New Roman"/>
          <w:b/>
          <w:lang w:val="bg-BG"/>
        </w:rPr>
        <w:t>„Кроност” ООД гр.Плев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тойност на договора /сума/: </w:t>
      </w:r>
      <w:r>
        <w:rPr>
          <w:rFonts w:cs="Times New Roman" w:ascii="Times New Roman" w:hAnsi="Times New Roman"/>
          <w:b/>
          <w:lang w:val="bg-BG"/>
        </w:rPr>
        <w:t>по ценова часова ста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Срок на договора: </w:t>
      </w:r>
      <w:r>
        <w:rPr>
          <w:rFonts w:cs="Times New Roman" w:ascii="Times New Roman" w:hAnsi="Times New Roman"/>
          <w:b/>
          <w:lang w:val="bg-BG"/>
        </w:rPr>
        <w:t>14.04.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bg-BG"/>
        </w:rPr>
        <w:t>Забележка:</w:t>
      </w:r>
      <w:r>
        <w:rPr/>
        <w:t xml:space="preserve"> Съдържанието е в съответствие с изискванията на чл. 22б, ал.2, т.14 от ЗОП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69"/>
        <w:gridCol w:w="1572"/>
        <w:gridCol w:w="1235"/>
        <w:gridCol w:w="1484"/>
        <w:gridCol w:w="142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Размер на плащането (сума) лв. с ДД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Основание за извършване на плащанет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Например: посочва се клаузата от договора, която се отнася за съответното плащан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 дата на предста-вената фак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ид плащане (цялата сума по договора авансово, междинн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ата на направеното плаща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лащането е извършено о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90.25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0000158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04.2015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.04.2015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1.0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000016107/12.06.2015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06.2015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.0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000016259/108.07.2015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8.07.2015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85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16434/12.08.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1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09.2015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7,04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1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10.2015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4,02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1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10.2015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,84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1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8.10.2015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0,58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404/19.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2015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4,37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0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11.2015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7.12.2015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0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16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12.2015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.12.2015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2,30л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1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12.2015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.12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лащания извършени през 2016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8,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л.2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17548/24.02.201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ждин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6.02.2016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Д ДР – гр. Плев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8:00Z</dcterms:created>
  <dc:creator>Vera Pavlova</dc:creator>
  <dc:description/>
  <cp:keywords/>
  <dc:language>en-US</dc:language>
  <cp:lastModifiedBy>Vera Pavlova</cp:lastModifiedBy>
  <dcterms:modified xsi:type="dcterms:W3CDTF">2016-03-10T12:51:00Z</dcterms:modified>
  <cp:revision>7</cp:revision>
  <dc:subject/>
  <dc:title>ПЛАЩАНИЯ</dc:title>
</cp:coreProperties>
</file>